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NEW TESTAMENT SCRI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ING PRAYER PRINCIPLES AND PROM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suggested that you  read and highlight every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.  Since they will be highlighted in your Bi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vide  a means to direct your attention to them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e  them in your Bible.  Meditate on  them as you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t some  to memory  that especially  apply to  you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 tool for getting  the Word  of God  into our  he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hew                  Acts                Philipp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:5-18, 25-34            1:13-26             1: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:7-11                   2:1-4, 42           4:6-9, 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:1-4, 5-13, 23-27       3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:18-26, 27-31, 37-38    4:23-31             Colo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32-33                 6:4-7               1: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25-27, 28-30          7:55-60             4:2-4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:34, 37                8:9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:23, 28-31             9:1-16, 36-43       1 Thessal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:21-28                 10:1-48             1: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:19                    12:1-17             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:18-20, 21-35          13:2-3              3: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:20-28, 29-34          14:23               5:16-25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:18-22                 16:13, 16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:26-29, 36-46          20:36               2 Thessal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:46, 50                28:8, 15            1:3, 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:18-20                                     2:13, 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mans              3: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                    1:8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40-45                  8:14-16,26-27,37-39 1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1-12, 18               10:1, 8-11, 17      1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24                     12:1-3, 12          2:1-6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:41-46                  15:5-6, 30-32       4: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:31-37                  16:24-27            5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6:10, 12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ke                     1 Corinth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21-22                  2:9-10              2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16                     6:9-11              1:3, 7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:12-13, 28, 38          10:13               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:2-10, 11-17            13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:1-2, 28-29             14:2, 15-17         Phi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:1-9, 19-20                                1: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1-13                  2 Corinth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:10-17                 1:2-4               He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:12-19                 4:13-14             1: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:1-8, 9-14             5:7, 21             4:1-3, 12, 1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:31-32, 39-46          8:9                 5: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:30, 50-53             9:8, 14             6:11-12, 17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:3-5              7:2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                                        1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46-54                  Galatians           11:1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:38-40                  3:13-14             12: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40-44                 4:4-7               13:5-6, 8,17, 20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:27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:12-14                 Ephesians          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:7, 16                 1:1-11, 15-21       1:5-8, 17, 2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:23-27                 2:18                2:14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:1-26                  3:12, 14-21         4:2-3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:30-32             5: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:18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Peter                  1 John              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7, 12                  1:7-10              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7                      2:12, 14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8-9                    3:1-3, 21-24       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:4, 15             5: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Peter                  5:4-5, 13-15        6: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9                                          7:9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John              15: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:2                 19: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22:17,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above references were adapted from  Lockyer, ALL THE PR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